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Составление картосхемы размещения народных промыслов Центральной Росси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работы:</w:t>
      </w:r>
      <w:r>
        <w:rPr>
          <w:rFonts w:cs="Times New Roman" w:ascii="Times New Roman" w:hAnsi="Times New Roman"/>
          <w:sz w:val="24"/>
          <w:szCs w:val="24"/>
        </w:rPr>
        <w:t xml:space="preserve">познакомиться с особенностями сохранившихся народных промыслов, имевших ранее огромное распространение в Центральной России, и уточнить их современную географию и характер производства; продолжить формирование навыка работы с контурной картой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знакомьтесь со спецификой некоторых сохранившихся в Центральной России старинных художественных народных промыслов. Проанализируйте данные таблицы, данной в приложении и на основании содержащихся в ней сведений: а) выделите и сгруппируйте народные промыслы по характеру производимых изделий; б) проанализируйте особенности их географии: в каких областях Центральной России они наиболее сохранились. Для этого используйте карты атласа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несите на контурную карту Центральной России центры сохранившихся народных промыслов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center"/>
        <w:rPr/>
      </w:pPr>
      <w:r>
        <w:rPr/>
        <w:t>Народные художественные промыслы Центральной России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312"/>
        <w:gridCol w:w="4102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мыс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аспространен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цевско-кудрин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ая резьб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усадьба Абрамцево (к северу от Москвы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деревянные вещи (ларцы, блюда) с орнаментом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ая резьб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гиев-Посадский район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ые деревянные игрушки на темы сказок и басен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ельская керам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Раменский район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осуда и жанровые фигурки с синей росписью по белому фону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город Городец (на реке Волге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лки (раньше), мебель и игрушки, покрытые узорами, изображающими цветы и животных (в том числе сказочных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(вятская) игруш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близ областного центр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яные лепные расписные фигурки людей, животных, в том числе свистульки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ое кружев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ород Елец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ева с мелким растительным геометрическим рисунком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ская роспис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ло Жостово (близ Клязьминского водохранилища, к северу от Москвы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подносы, покрытые лаком и раскрашенные масляной краской (цветы, фрукты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капо-корешо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ки, рамки, портсигары (из наплыва на лиственных деревьях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ецкая вышив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город Крестц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вала, салфетки, вышиваемые с выдергиванием нитей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терская вышив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село Мстера (на реке Клязьме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ье с цветным швом, изображающим птиц и растения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терская миниатюр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село Мстера (на реке Клязьме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енные шкатулки, покрытые лаком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ская миниатю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село Палех (близ города Шуи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вые изделия (коробки, шкатулки) с яркой росписью по черному фону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металлический промысе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город Павлово (на реке Оке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и, ножи, садовый инструмент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ская керам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, город Скопин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ие кувшины, подсвечники, скульптура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окскоезолотошить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город Торжо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тые золотыми и серебряными нитями изделия церковного обихода, обувь, рукавички, кошельки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кинская миниатю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ло Федоскино (к северу от Москвы, близ канала имени Москвы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атюрная живопись, письмо маслом на лаковых изделиях с использованием перламутра, фольги (портреты, пейзажи, натюрморты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ская игруш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Одоевкий район, деревня Филимон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яные игрушки, часто со свистком, с окраской, включающей в себя малиновые, желтые, зеленые и голубые цвета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уйская миниатю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село Холуй (на реке Тезе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ы, пейзажи, натюрморты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ковская резная кост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ло Хотьково (близ города Сергиев Посад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изделия из кости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село Хохлома, город Семено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посуда, окрашенная в золотой цвет, многоцветные деревянные ложк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45600" cy="6396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PMingLiU;新細明體" w:hAnsi="PMingLiU;新細明體" w:eastAsia="Times New Roman" w:cs="PMingLiU;新細明體"/>
      <w:b/>
      <w:bCs/>
      <w:sz w:val="19"/>
      <w:szCs w:val="19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49:00Z</dcterms:created>
  <dc:creator>Дмитрий</dc:creator>
  <dc:description/>
  <cp:keywords/>
  <dc:language>en-US</dc:language>
  <cp:lastModifiedBy>Геннадий</cp:lastModifiedBy>
  <dcterms:modified xsi:type="dcterms:W3CDTF">2017-02-08T14:14:00Z</dcterms:modified>
  <cp:revision>4</cp:revision>
  <dc:subject/>
  <dc:title/>
</cp:coreProperties>
</file>